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спользование искусственного интеллекта в работе учителя-логопе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читель-логопед Бикина Н. В. (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bnvbvi@yandex.ru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Частное дошкольное образовательное учреждение «РЖД детский сад №6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г. Москва, п. Киев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ннотация</w:t>
      </w:r>
      <w:r>
        <w:rPr>
          <w:rFonts w:cs="Times New Roman" w:ascii="Times New Roman" w:hAnsi="Times New Roman"/>
          <w:sz w:val="16"/>
          <w:szCs w:val="16"/>
        </w:rPr>
        <w:t>: В статье представлен опыт работы учителя-логопеда с использованием возможностей искусственного интелл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ременные технологии активно проникают в сферу образования, и логопедия не остаётся в стороне. Искусственный интеллект (ИИ) открывает новые возможности для работы учителя-логопеда с детьми дошкольного возраста и намного облегчает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дрение ИИ помогает сделать занятия более персонализированными, интерактивными и эффективными. Правильно подобранные развивающие игры и задания вызывают у детей интерес, что способствует формированию познавательной мотивации, произвольных памяти и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оей работе я исполь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«Дипсик» (DeepSeek) - языковая нейросеть в виде чат-бота, разработанная одноимённой китайской компан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омощью этой нейросети можно генерировать тексты, что в свою очередь помо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писать рассказы, стихи, комиксы дл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думывать сказочные сюжеты для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думывать сценарии досугов и развле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бирать лексический материал на определенную т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бирать лексический материал для автоматизации и дифференциации зву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же нейросеть подсказывает, какие игры можно использовать с предложенным ею лексически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пример, на мой запрос: «Составить для дошкольника небольшой рассказ для автоматизации звука [Ш] с героями кошка и мышка» чат-бот даёт отв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“Как Ко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ка и Мы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ка искали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ку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Жила-была пу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истая Ко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ка Ма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ка. Любила она спать в ти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ине, но однажды услы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ала странный [</w:t>
      </w:r>
      <w:r>
        <w:rPr>
          <w:rFonts w:cs="Times New Roman" w:ascii="Times New Roman" w:hAnsi="Times New Roman"/>
          <w:b/>
          <w:bCs/>
          <w:sz w:val="16"/>
          <w:szCs w:val="16"/>
        </w:rPr>
        <w:t>ш-ш-ш</w:t>
      </w:r>
      <w:r>
        <w:rPr>
          <w:rFonts w:cs="Times New Roman" w:ascii="Times New Roman" w:hAnsi="Times New Roman"/>
          <w:sz w:val="16"/>
          <w:szCs w:val="16"/>
        </w:rPr>
        <w:t xml:space="preserve">] в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каф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Кто там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умит? - насторожилась Ма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кафа выскочила Мы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ка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а и за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епта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Это я! Ищу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ку для Пету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ка. Я надела свои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тани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ки,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апку и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убку, чтобы идти к нему в гости, а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ка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лёпнулась из моего ме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ка, ударилась о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вейную ма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инку, затем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тангу,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лёпки и у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мыгнула от ме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а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ка ре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ила помочь Мы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ке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е найти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ку. Вместе они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ли,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евелили предметы,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умели. Вдруг - </w:t>
      </w:r>
      <w:r>
        <w:rPr>
          <w:rFonts w:cs="Times New Roman" w:ascii="Times New Roman" w:hAnsi="Times New Roman"/>
          <w:b/>
          <w:bCs/>
          <w:sz w:val="16"/>
          <w:szCs w:val="16"/>
        </w:rPr>
        <w:t>ш-ш-ш</w:t>
      </w:r>
      <w:r>
        <w:rPr>
          <w:rFonts w:cs="Times New Roman" w:ascii="Times New Roman" w:hAnsi="Times New Roman"/>
          <w:sz w:val="16"/>
          <w:szCs w:val="16"/>
        </w:rPr>
        <w:t xml:space="preserve">! -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ка выкатилась из-за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ра! - за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ипела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а. - Спасибо, Ма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 Ко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ка Ма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 xml:space="preserve">ка только улыбнулась и подумала: «Какой весёлый </w:t>
      </w:r>
      <w:r>
        <w:rPr>
          <w:rFonts w:cs="Times New Roman" w:ascii="Times New Roman" w:hAnsi="Times New Roman"/>
          <w:b/>
          <w:bCs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ум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рассказу можно добавить игру: ребёнок должен хлопнуть, когда услышит звук [Ш] в слов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«Шедеврум» - проект, сервис и приложение компании «Яндекс», которое генерирует изображения, тексты и видео по текстовому описанию с помощью нейросетей YandexART и YandexGPT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которые возможности нейросе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генерация изобра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енерация виде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бработка изображений. Есть инструмент «Фильтрум», который позволяет генерировать изображения в определённом стиле или обрабатывать их на основе загруженной картинки или фо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пример, создавая игру по лексической теме «Посуда», мне необходимо было подобрать картинки металлического чайника и Федоры из произведения К.И. Чуковского «Федорино горе». Отправив запрос «Картинка для детей на белом фоне, чайник металлический для кипячения воды, зеленого цвета с деревянной ручкой», через 20 секунд я получила на выбор два изображения (рис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обно описав героиню Федору, неросеть сгенерировала изображение (рис. 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37858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5664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09015" cy="120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ИИ помогает сгенерировать изображения, которые необходимы под конкретные цели и задачи, например, игра «На что похожа буква?» (рис.3), не нарушает авторские права и экономит время на поисках нуж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амотно сочетать традиционные методы с цифровыми технологиями, помогает современному педагогу добиться наилучших результатов в своей работе. Искусственный интеллект - это мощный инструмент в руках учителя-логопеда, который помогает сделать коррекционную работу более эффективной и современной, интересной и персонализирова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vbvi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9:24:00Z</dcterms:created>
  <dc:creator>Наталья</dc:creator>
  <dc:description/>
  <cp:keywords/>
  <dc:language>en-US</dc:language>
  <cp:lastModifiedBy>Наталья</cp:lastModifiedBy>
  <dcterms:modified xsi:type="dcterms:W3CDTF">2025-06-14T16:38:00Z</dcterms:modified>
  <cp:revision>8</cp:revision>
  <dc:subject/>
  <dc:title/>
</cp:coreProperties>
</file>