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/>
        <w:jc w:val="center"/>
        <w:rPr>
          <w:rFonts w:ascii="Times New Roman" w:hAnsi="Times New Roman" w:cs="Times New Roman"/>
          <w:color w:val="211D1E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11D1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11D1E"/>
          <w:sz w:val="16"/>
          <w:szCs w:val="16"/>
        </w:rPr>
        <w:t xml:space="preserve">«Использование нейросетей в образовании» </w:t>
      </w:r>
    </w:p>
    <w:p>
      <w:pPr>
        <w:pStyle w:val="Za"/>
        <w:rPr>
          <w:sz w:val="16"/>
          <w:szCs w:val="16"/>
        </w:rPr>
      </w:pPr>
      <w:r>
        <w:rPr>
          <w:sz w:val="16"/>
          <w:szCs w:val="16"/>
        </w:rPr>
        <w:t>Левченко Анастасия Алексеевна,  (</w:t>
      </w:r>
      <w:hyperlink r:id="rId2">
        <w:r>
          <w:rPr>
            <w:rStyle w:val="InternetLink"/>
            <w:sz w:val="16"/>
            <w:szCs w:val="16"/>
            <w:lang w:val="en-US"/>
          </w:rPr>
          <w:t>lev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inbo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), </w:t>
      </w:r>
    </w:p>
    <w:p>
      <w:pPr>
        <w:pStyle w:val="Zorg"/>
        <w:spacing w:before="0" w:after="0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 Донской государственный технический университет (ФГБОУВО ДГТУ Гимназия ДГТУ),  г. Ростов-на-Дону</w:t>
      </w:r>
    </w:p>
    <w:p>
      <w:pPr>
        <w:pStyle w:val="Abs"/>
        <w:rPr>
          <w:sz w:val="16"/>
          <w:szCs w:val="16"/>
        </w:rPr>
      </w:pPr>
      <w:r>
        <w:rPr>
          <w:sz w:val="16"/>
          <w:szCs w:val="16"/>
        </w:rPr>
        <w:t>Аннотация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cs="Myriad Pro Cond;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i/>
          <w:sz w:val="16"/>
          <w:szCs w:val="16"/>
        </w:rPr>
        <w:t>В тезисах рассматриваются исследования в области нейронных сетей  и их использование в основном и среднем общем образовании. Авторами описываются основные принципы работы сетей и их потенциальные преимущества при внедрении в образовательной процесс. Особое внимание уделено разработке и адаптации нейронных сетей для образовательных целей, а также их применению в различных образовательных практиках, таких как индивидуализированное обучение, проверка знаний и анализ успеваемости учащихся. Результаты исследования показывают потенциал нейронных сетей в усовершенствовании процесса обучения и повышении эффективности обучения.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cs="Myriad Pro Cond;Calibri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Myriad Pro Cond;Calibri"/>
          <w:b w:val="false"/>
          <w:bCs w:val="false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последние годы нейронные сети стали одним из наиболее эффективных и популярных методов в сфере искусственного интеллекта. Они позволяют обучать модели для решения разнообразных задач, благодаря своей способности автоматически выявлять и использовать взаимосвязи в данных. Кроме того, нейронные сети способны обучаться на больших объемах данных и могут быть применены в таких областях, как компьютерное зрение, обработка естественного языка, рекомендательные системы и другие. Нейросети - это мощный инструмент искусственного интеллекта, который может быть эффективно применен в образовании. Они успешно применяются в самых различных сферах, включая распознавание речи, компьютерное зрение, анализ текстов и многое другое. Однако, нейронные сети могут быть использованы не только в исследованиях и разработках, но и в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Одним из основных способов использования нейросетей в образовании является создание интеллектуальных систем, способных адаптироваться к индивидуальным потребностям учащихся и предлагать им наиболее эффективные методы обучения. Такие системы могут быть использованы как для онлайн обучения, так и в классах, чтобы помочь учителям индивидуализировать учебный процесс и помочь каждому ученику достичь своих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Кроме этого, нейросети могут быть использованы для анализа больших объемов данных, чтобы выявить тенденции и паттерны в образовательных процессах, что может помочь улучшить качество образования и сделать его более доступным и эффективным. Например, они могут быть использованы для прогнозирования успеваемости обучающихся, советовать им темы для улучшения их знаний или даже предложить персонализированные учебные материалы, в виде лекций или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На уроках информатики нейронные сети могут быть великолепным инструментом как для преподавателей так и для учеников. Они позволяют практически демонстрировать ученикам, как работают алгоритмы машинного обучения на практике. Это помогает им лучше понять основы программирования, статистики и маши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С использованием нейронных сетей ученики могут изучать различные аспекты искусственного интеллекта. Они могут участвовать в создании собственных моделей нейронных сетей, обучать их на различных типах данных и анализировать их результаты. Таким образом, ученики смогут получить практические навыки и знания, которые могут быть полезны в будущем, как в их учебе, так и в карьере разработчика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Использование нейронных сетей может сделать уроки информатики более интересными и увлекательными для обучающихся. Они смогут видеть, как их теоретические знания применяются на практике и как они могут создавать и расширять свои собственные проекты с использованием новейших техноло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Нейросеть используется не только для освоения информационно-коммуникативных технологи, а также и для адаптивного обучения. Система адаптивного обучения анализирует ответы учащихся в режиме реального времени и настраивает сложность заданий в соответствии с их индивидуальными потребностями. Учащиеся, которые демонстрируют понимание материала, получают более сложные задачи, а те, кто испытывает трудности, получают дополнительную поддержку и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Часто обучающиеся обращаются к Чат-ботам. Чат-боты могут быть интегрированы в систему обучения для предоставления поддержки учащимся во время самостоятельной работы. Они могут отвечать на вопросы, предоставлять ресурсы и давать мгновенную обратную связ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ьзование этих современных технологий в образовательном процессе имеет множество преимущ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индивидуализация: технологии позволяют персонализировать обучение, учитывая индивидуальные потребности и темп каждого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повышение вовлеченности: новые технологии делают обучение более увлекательным и интерактивным, что повышает вовлеченность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- эффективность: анализ данных и адаптивные системы обучения помогают выявлять пробелы в знаниях и предоставлять индивидуальную поддержку, повышая общую эффективность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- доступность: технологии позволяют сделать образование более доступным для учащихся с ограниченными возможностями или из отдален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ьзование современных технологий в образовании открывает широкие возможности для индивидуализации обучения, повышения вовлеченности учащихся и улучшения общей эффективности учебного процесса. По мере дальнейшего развития этих технологий мы можем ожидать еще больше инноваций и улучшений в образовательном ландшаф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аким образом, применение нейросетей в образовании может значительно улучшить качество обучения, сделать его более доступным и эффективным для всех уча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Литература:</w:t>
      </w:r>
    </w:p>
    <w:p>
      <w:pPr>
        <w:pStyle w:val="Zct"/>
        <w:jc w:val="both"/>
        <w:rPr/>
      </w:pPr>
      <w:r>
        <w:rPr>
          <w:rFonts w:eastAsia="Calibri"/>
          <w:b w:val="false"/>
          <w:caps w:val="false"/>
          <w:smallCaps w:val="false"/>
          <w:szCs w:val="16"/>
        </w:rPr>
        <w:t>1. Полевой, Д. В., Керимов, А. Г., Хомякова, Е. Л. Использование нейросетей в образовательной деятельности. Научные труды Института системного программирования Российской академии наук</w:t>
      </w:r>
      <w:r>
        <w:rPr>
          <w:rFonts w:eastAsia="Calibri"/>
          <w:b w:val="false"/>
          <w:caps w:val="false"/>
          <w:smallCaps w:val="false"/>
          <w:szCs w:val="16"/>
          <w:lang w:val="en-US"/>
        </w:rPr>
        <w:t>.</w:t>
      </w:r>
      <w:r>
        <w:rPr>
          <w:rFonts w:eastAsia="Calibri"/>
          <w:b w:val="false"/>
          <w:caps w:val="false"/>
          <w:smallCaps w:val="false"/>
          <w:szCs w:val="16"/>
        </w:rPr>
        <w:t xml:space="preserve"> 2019, стр. 143-157.</w:t>
      </w:r>
    </w:p>
    <w:p>
      <w:pPr>
        <w:pStyle w:val="Zct"/>
        <w:jc w:val="both"/>
        <w:rPr>
          <w:rFonts w:eastAsia="Calibri"/>
          <w:b w:val="false"/>
          <w:b w:val="false"/>
          <w:caps w:val="false"/>
          <w:smallCaps w:val="false"/>
          <w:szCs w:val="16"/>
        </w:rPr>
      </w:pPr>
      <w:r>
        <w:rPr>
          <w:rFonts w:eastAsia="Calibri"/>
          <w:b w:val="false"/>
          <w:caps w:val="false"/>
          <w:smallCaps w:val="false"/>
          <w:szCs w:val="16"/>
        </w:rPr>
      </w:r>
    </w:p>
    <w:p>
      <w:pPr>
        <w:pStyle w:val="Zct"/>
        <w:jc w:val="both"/>
        <w:rPr/>
      </w:pPr>
      <w:r>
        <w:rPr>
          <w:rFonts w:eastAsia="Calibri"/>
          <w:b w:val="false"/>
          <w:caps w:val="false"/>
          <w:smallCaps w:val="false"/>
          <w:szCs w:val="16"/>
        </w:rPr>
        <w:t>2. Мельник, М. Н., Вышинская, И. Н., Волков, С. М. Применение нейронных сетей для анализа данных в образовательном процессе. Информационные технологии в образовании и науке. 2019, стр. 95-102.</w:t>
      </w:r>
    </w:p>
    <w:p>
      <w:pPr>
        <w:pStyle w:val="Zct"/>
        <w:jc w:val="both"/>
        <w:rPr>
          <w:rFonts w:eastAsia="Calibri"/>
          <w:b w:val="false"/>
          <w:b w:val="false"/>
          <w:caps w:val="false"/>
          <w:smallCaps w:val="false"/>
          <w:szCs w:val="16"/>
        </w:rPr>
      </w:pPr>
      <w:r>
        <w:rPr>
          <w:rFonts w:eastAsia="Calibri"/>
          <w:b w:val="false"/>
          <w:caps w:val="false"/>
          <w:smallCaps w:val="false"/>
          <w:szCs w:val="16"/>
        </w:rPr>
      </w:r>
    </w:p>
    <w:p>
      <w:pPr>
        <w:pStyle w:val="Zct"/>
        <w:jc w:val="both"/>
        <w:rPr/>
      </w:pPr>
      <w:r>
        <w:rPr>
          <w:rFonts w:eastAsia="Calibri"/>
          <w:b w:val="false"/>
          <w:caps w:val="false"/>
          <w:smallCaps w:val="false"/>
          <w:szCs w:val="16"/>
        </w:rPr>
        <w:t>3. Куракин, А. А. Использование нейронных сетей в образовательной среде. Интеллектуальные системы в производстве</w:t>
      </w:r>
      <w:r>
        <w:rPr>
          <w:rFonts w:eastAsia="Calibri"/>
          <w:b w:val="false"/>
          <w:caps w:val="false"/>
          <w:smallCaps w:val="false"/>
          <w:szCs w:val="16"/>
          <w:lang w:val="en-US"/>
        </w:rPr>
        <w:t>. 2019</w:t>
      </w:r>
      <w:r>
        <w:rPr>
          <w:rFonts w:eastAsia="Calibri"/>
          <w:b w:val="false"/>
          <w:caps w:val="false"/>
          <w:smallCaps w:val="false"/>
          <w:szCs w:val="16"/>
        </w:rPr>
        <w:t>, 15(3), стр. 72-77.</w:t>
      </w:r>
    </w:p>
    <w:p>
      <w:pPr>
        <w:pStyle w:val="Zct"/>
        <w:jc w:val="both"/>
        <w:rPr>
          <w:rFonts w:eastAsia="Calibri"/>
          <w:b w:val="false"/>
          <w:b w:val="false"/>
          <w:caps w:val="false"/>
          <w:smallCaps w:val="false"/>
          <w:szCs w:val="16"/>
        </w:rPr>
      </w:pPr>
      <w:r>
        <w:rPr>
          <w:rFonts w:eastAsia="Calibri"/>
          <w:b w:val="false"/>
          <w:caps w:val="false"/>
          <w:smallCaps w:val="false"/>
          <w:szCs w:val="16"/>
        </w:rPr>
      </w:r>
    </w:p>
    <w:p>
      <w:pPr>
        <w:pStyle w:val="Zct"/>
        <w:jc w:val="both"/>
        <w:rPr/>
      </w:pPr>
      <w:r>
        <w:rPr>
          <w:rFonts w:eastAsia="Calibri"/>
          <w:b w:val="false"/>
          <w:caps w:val="false"/>
          <w:smallCaps w:val="false"/>
          <w:szCs w:val="16"/>
        </w:rPr>
        <w:t>4. Смирнов, В. Н. Нейронные сети в образовании: возможности и проблемы. Вестник Московского университета, Серия 14. Психология. 2018. № 4. стр. 123-132.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Base8">
    <w:name w:val="base Знак8"/>
    <w:qFormat/>
    <w:rPr>
      <w:rFonts w:ascii="Times New Roman" w:hAnsi="Times New Roman" w:eastAsia="Times New Roman" w:cs="Times New Roman"/>
      <w:sz w:val="16"/>
      <w:lang w:val="en-US"/>
    </w:rPr>
  </w:style>
  <w:style w:type="character" w:styleId="Za8">
    <w:name w:val="za Знак8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Abs2">
    <w:name w:val="abs Знак2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character" w:styleId="Zct2">
    <w:name w:val="zct Знак2"/>
    <w:qFormat/>
    <w:rPr>
      <w:rFonts w:ascii="Times New Roman" w:hAnsi="Times New Roman" w:eastAsia="MS Mincho;ＭＳ 明朝" w:cs="Times New Roman"/>
      <w:b/>
      <w:caps/>
      <w:sz w:val="16"/>
      <w:szCs w:val="14"/>
    </w:rPr>
  </w:style>
  <w:style w:type="character" w:styleId="Zorg6">
    <w:name w:val="zorg Знак6"/>
    <w:qFormat/>
    <w:rPr>
      <w:rFonts w:ascii="Times New Roman" w:hAnsi="Times New Roman" w:eastAsia="Times New Roman" w:cs="Times New Roman"/>
      <w:iCs/>
      <w:spacing w:val="-2"/>
      <w:kern w:val="2"/>
      <w:sz w:val="24"/>
      <w:szCs w:val="24"/>
    </w:rPr>
  </w:style>
  <w:style w:type="character" w:styleId="Base64">
    <w:name w:val="base 6 после Знак4"/>
    <w:basedOn w:val="Base8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ct">
    <w:name w:val="zct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caps/>
      <w:sz w:val="16"/>
      <w:szCs w:val="14"/>
    </w:rPr>
  </w:style>
  <w:style w:type="paragraph" w:styleId="Za">
    <w:name w:val="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Zorg">
    <w:name w:val="zorg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iCs/>
      <w:spacing w:val="-2"/>
      <w:kern w:val="2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Abs">
    <w:name w:val="ab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Base6">
    <w:name w:val="base 6 после"/>
    <w:basedOn w:val="Base"/>
    <w:qFormat/>
    <w:pPr>
      <w:spacing w:before="0" w:after="12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Calibri" w:hAnsi="Myriad Pro Cond;Calibri" w:eastAsia="Calibri" w:cs="Myriad Pro Cond;Calibri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na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2:00Z</dcterms:created>
  <dc:creator>р</dc:creator>
  <dc:description/>
  <cp:keywords/>
  <dc:language>en-US</dc:language>
  <cp:lastModifiedBy>Анастасия Левченко</cp:lastModifiedBy>
  <dcterms:modified xsi:type="dcterms:W3CDTF">2025-06-11T13:12:00Z</dcterms:modified>
  <cp:revision>2</cp:revision>
  <dc:subject/>
  <dc:title/>
</cp:coreProperties>
</file>