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ддержка детей с ограниченными возможностями здоровья через интерактивные игры с образовательным полом Magiu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Ермолаева Е.В. 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elena</w:t>
      </w:r>
      <w:r>
        <w:rPr>
          <w:rFonts w:cs="Times New Roman" w:ascii="Times New Roman" w:hAnsi="Times New Roman"/>
          <w:b/>
          <w:bCs/>
          <w:sz w:val="16"/>
          <w:szCs w:val="16"/>
        </w:rPr>
        <w:t>51270@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Иванова И.В. ivanova.i81@list.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Федосеева О.А.  olga-410@mail.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БУ Мой особый семейный центр «Роза ветров», Москв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Аннотац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татья посвящена применению интерактивных игр с использованием образовательного пола Magium в обучении детей с ОВЗ. Рассматривается потенциал технологии для создания инклюзивной среды, способствующей развитию когнитивных и моторных навыков. Приводятся примеры успешного внедрения и преимущества метода. В последние десятилетия наблюдается тенденция к расширению возможностей образования для детей с ограниченными возможностями здоровья (ОВЗ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ременные образовательные технологии открывают новые горизонты для создания инклюзивной среды, где каждый ребенок имеет доступ к полноценному обучению. Одной из таких инноваций стал пол Magium, который представляет собой уникальную платформу для интерактивных игр, способствующих развитию детей с различными формами ОВЗ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гровые технологии играют ключевую роль в педагогическом процессе, поскольку они создают условия для активного вовлечения ребенка в учебную деятельность, позволяют ему учиться через опыт и эксперимент. Для детей с ОВЗ интерактивные игры становятся особенно важным инструментом, поскольку они помогают развивать не только когнитивные навыки, но и моторные, сенсорные и социальные функции. В отличие от традиционных методов обучения, игры позволяют работать с каждым ребенком индивидуально, учитывая его особенности и потреб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спользование интерактивного пола Magium в этом контексте представляет собой важный шаг в сторону инклюзивного образования. Это устройство сочетает в себе элементы сенсорной игры, которые стимулируют двигательные и когнитивные функции, что особенно важно для детей с нарушениями развит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зовательный пол Magium — это инновационная интерактивная площадка, которая позволяет интегрировать физическое движение с процессом обучения. Пол состоит из сенсорных датчиков, которые реагируют на действия ребенка, таких как шаги, движения или прикосновения. Каждое взаимодействие с полом запускает соответствующие образовательные задания, задачи или игры, что делает процесс обучения более динамичным и интересны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собенность «умного пола» заключается в возможности настройки контента под индивидуальные потребности детей с ОВЗ. Например, дети с нарушениями слуха могут взаимодействовать с полом через визуальные и тактильные стимулы, а дети с нарушениями моторики — через задания, которые способствуют развитию мелкой и крупной моторики. Использование различных типов сенсорных откликов помогает создать инклюзивную среду, где каждый ребенок чувствует себя уверенно и может развиваться в своем собственном темп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менение пола Magium в практике работы с детьми с ОВЗ позволяет решать несколько ключевых задач. Во-первых, это способствует развитию моторных навыков у детей, улучшает координацию движений и развивает пространственное восприятие. Во-вторых, игровой процесс помогает детям с ОВЗ улучшать когнитивные функции, такие как внимание, память, логическое мышление и восприятие, элементарных математических представлений. В-третьих, интерактивные игры способствуют социальным взаимодействиям, ведь часто дети, играя вместе, учат друг друга и совместно решают задач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оме того, образовательный пол помогает интегрировать детей с ОВЗ в общеобразовательные группы, так как он делает процесс обучения доступным и увлекательным для всех. Это способствует не только интеллектуальному, но и социальному развитию детей, что играет важную роль в их социальной адапт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ование образовательного пола Magium в обучении детей с ОВЗ представляет собой важный шаг к созданию инклюзивной образовательной среды. Интерактивные игры, основанные на использовании сенсорных технологий, способствуют всестороннему развитию детей с ОВЗ, улучшая их когнитивные и моторные навыки, а также социальные способности. Внедрение таких технологий в образовательный процесс способствует улучшению качества обучения и адаптации детей с ОВЗ в общеобразовательные группы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Руднева И.И. Интерактивный образовательный пол Magium. Практическое и методическое пособие по использованию/И.И. Руднева. – Челябинск: ИП Мякотин И.В., 2020. С.5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vk.com/wall-214627681_2883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dzen.ru/a/Zg0jt4UpEg504nWl?share_to=link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dzen.ru/a/aAidyB0UiVZlY0zH</w:t>
        </w:r>
      </w:hyperlink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214627681_2883" TargetMode="External"/><Relationship Id="rId3" Type="http://schemas.openxmlformats.org/officeDocument/2006/relationships/hyperlink" Target="https://dzen.ru/a/Zg0jt4UpEg504nWl?share_to=link" TargetMode="External"/><Relationship Id="rId4" Type="http://schemas.openxmlformats.org/officeDocument/2006/relationships/hyperlink" Target="https://dzen.ru/a/aAidyB0UiVZlY0z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28:00Z</dcterms:created>
  <dc:creator>Office</dc:creator>
  <dc:description/>
  <cp:keywords/>
  <dc:language>en-US</dc:language>
  <cp:lastModifiedBy>user</cp:lastModifiedBy>
  <dcterms:modified xsi:type="dcterms:W3CDTF">2025-05-22T11:28:00Z</dcterms:modified>
  <cp:revision>2</cp:revision>
  <dc:subject/>
  <dc:title/>
</cp:coreProperties>
</file>